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szczew, dnia 11.08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encjalni oferenci w przetargu nieograniczonym na „Dostawę fabrycznie nowego samochodu osobowego typu mikrobus przystosowanego do przewozu osób niepełnosprawnych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P-341-3/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W związku z zapytaniami jednego z zainteresowanych oferentów w przedmiocie „Dostawy fabrycznie nowego samochodu osobowego typu mikrobus przystosowanego do przewozu osób niepełnosprawnych”, poniżej przedstawiam pytania wraz z wyjaśnien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1</w:t>
      </w:r>
    </w:p>
    <w:p>
      <w:pPr>
        <w:pStyle w:val="Normal"/>
        <w:rPr/>
      </w:pPr>
      <w:r>
        <w:rPr/>
        <w:t>„</w:t>
      </w:r>
      <w:r>
        <w:rPr/>
        <w:t xml:space="preserve">Czy samochód powinien mieć oryginalną homologację auta 9-cio osobowego, które wyjechało z fabryki jako auto 9-cio osobowe (świadczy o tym karta pojazdu – 9-osób)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Samochód powinien mieć oryginalną homologację auta 9-cio osob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2 „Czy dopuszczalna jest możliwość adaptowania samochodu z furgonu (blaszaka) lub samochodu 3 osobowego na auto 9-cio osobowe tj. wstawienie siedzeń, montaż podsufitki i ścian tak jak w samochodzie osobowym, z homologacja przerobioną z ciężarowej lub 3 osobowej na 9-cio osobową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Nie ma możliwości, aby samochód dostarczany był autem adaptowanym z furgonu lub samochodu 3 osobowego. Samochód będącym przedmiotem dostawy ma być samochodem oryginalnie, fabrycznie 9-cio oso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. 3 </w:t>
      </w:r>
    </w:p>
    <w:p>
      <w:pPr>
        <w:pStyle w:val="Normal"/>
        <w:rPr/>
      </w:pPr>
      <w:r>
        <w:rPr/>
        <w:t>„</w:t>
      </w:r>
      <w:r>
        <w:rPr/>
        <w:t>Czy samochód powinien posiadać homologację do przewozu osób niepełnosprawnych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Tak, samochód powinien posiadać homologację do przewozu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. 4 </w:t>
      </w:r>
    </w:p>
    <w:p>
      <w:pPr>
        <w:pStyle w:val="Normal"/>
        <w:rPr/>
      </w:pPr>
      <w:r>
        <w:rPr/>
        <w:t>„</w:t>
      </w:r>
      <w:r>
        <w:rPr/>
        <w:t>Czy zamawiający ma określony rozstaw osi? tzn. czy pojazd ma mieć rozstaw osi ok. 3000 mm, tzw. krótki, czy ma być to pojazd o rozstawie osi powyżej 3300 mm, tzw. dług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 </w:t>
      </w:r>
    </w:p>
    <w:p>
      <w:pPr>
        <w:pStyle w:val="Normal"/>
        <w:rPr/>
      </w:pPr>
      <w:r>
        <w:rPr/>
        <w:t xml:space="preserve">Zamawiający nie narzuca wielkości rozstawu osi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2:00Z</dcterms:created>
  <dc:creator>Pszczew</dc:creator>
  <dc:description/>
  <dc:language>en-US</dc:language>
  <cp:lastModifiedBy>Pszczew</cp:lastModifiedBy>
  <cp:lastPrinted>2008-08-11T09:20:00Z</cp:lastPrinted>
  <dcterms:modified xsi:type="dcterms:W3CDTF">2008-08-12T07:02:00Z</dcterms:modified>
  <cp:revision>3</cp:revision>
  <dc:subject/>
  <dc:title/>
</cp:coreProperties>
</file>